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616161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5745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616161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61616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ódź, 21 września 2011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nformacja prasow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right="-1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right="-1" w:hanging="0"/>
        <w:jc w:val="center"/>
        <w:rPr/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/>
        </w:rPr>
        <w:t>Sfinks spłaci część długu i planuje dalszy rozwój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right="-1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right="-1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b/>
          <w:b/>
          <w:color w:val="00000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Cs w:val="20"/>
          <w:lang w:val="pl-PL"/>
        </w:rPr>
        <w:t xml:space="preserve">Sfinks Polska, zarządzający sieciami restauracji Sphinx, WOOK i Chłopskie Jadło, podpisał ostateczne porozumienie z bankami wierzycielami restrukturyzujące zadłużenie. Zakłada ono, że </w:t>
      </w:r>
      <w:r>
        <w:rPr>
          <w:rFonts w:cs="Arial" w:ascii="Arial" w:hAnsi="Arial"/>
          <w:b/>
          <w:bCs/>
          <w:i w:val="false"/>
          <w:color w:val="000000"/>
          <w:lang w:val="pl-PL" w:bidi="en-US"/>
        </w:rPr>
        <w:t>Raiffeisen Bank Polska</w:t>
      </w:r>
      <w:r>
        <w:rPr>
          <w:rFonts w:cs="Arial" w:ascii="Arial" w:hAnsi="Arial"/>
          <w:b/>
          <w:i w:val="false"/>
          <w:color w:val="000000"/>
          <w:szCs w:val="20"/>
          <w:lang w:val="pl-PL"/>
        </w:rPr>
        <w:t xml:space="preserve"> umorzy spółce 35% długu po spłacie pozostałej części do końca września br.  Od kredytów w PKO BP i ING Banku Śląskim Sfinks przez 3 lata będzie regulować tylko odsetki, a kapitał ma spłacić w ciągu kolejnych 5 lat - do 30 września 2019 r. W porozumieniu znalazły się także zapisy na temat możliwości konwersji tych długów na akcje spółki w ciągu trzech lat oraz udzielenia pożyczki podporządkowanej przez Sylwestra Cacka do kwoty dokonanej spłaty w Raiffeisen, tj. ok. 5,7 mln zł, by spółka w razie potrzeby mogła skorzystać z dodatkowych środków na rozwój. W pierwszym półroczu Sfinks otworzył już 13 restauracji i zwiększył sprzedaż o 11% w stosunku do analogicznego okresu roku ubiegłego. Osiągnął przy tym dodatni wynik EBITDA w wysokości 1,3 mln zł, co stanowi poprawę o 8,7 mln zł. Obecnie prowadzone są inwestycje w siedem nowych restauracji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b/>
          <w:b/>
          <w:i w:val="false"/>
          <w:i w:val="false"/>
          <w:color w:val="00000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Cs w:val="20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bCs/>
          <w:color w:val="000000"/>
          <w:lang w:val="pl-PL" w:bidi="en-US"/>
        </w:rPr>
      </w:pPr>
      <w:r>
        <w:rPr>
          <w:rFonts w:cs="Arial" w:ascii="Arial" w:hAnsi="Arial"/>
          <w:color w:val="000000"/>
          <w:szCs w:val="20"/>
          <w:lang w:val="pl-PL"/>
        </w:rPr>
        <w:t xml:space="preserve">- Podpisanie ostatecznego porozumienia z bankami to bardzo dobra wiadomość dla Sfinksa. Temu celowi była podporządkowana większość działań w ciągu ostatniego półtora roku i cieszę się, że nasze wysiłki zakończyły się sukcesem. Pozytywny jest zwłaszcza fakt, że mogliśmy wdrożyć bardziej korzystną opcję, niż to przewidywały wstępne uzgodnienia i część długu w </w:t>
      </w:r>
      <w:r>
        <w:rPr>
          <w:rFonts w:cs="Arial" w:ascii="Arial" w:hAnsi="Arial"/>
          <w:bCs/>
          <w:color w:val="000000"/>
          <w:lang w:val="pl-PL" w:bidi="en-US"/>
        </w:rPr>
        <w:t xml:space="preserve">Raiffeisen Banku będzie umorzona. Pozostałe banki natomiast nie zamykają się na możliwość konwersji zadłużenia na akcje Sfinksa, co pokazuje dobrą ocenę spółki i jej perspektywy – </w:t>
      </w:r>
      <w:r>
        <w:rPr>
          <w:rFonts w:cs="Arial" w:ascii="Arial" w:hAnsi="Arial"/>
          <w:bCs/>
          <w:i w:val="false"/>
          <w:color w:val="000000"/>
          <w:lang w:val="pl-PL" w:bidi="en-US"/>
        </w:rPr>
        <w:t>komentuje Sylwester Cacek, prezes zarządu Sfinks Polska</w:t>
      </w:r>
      <w:r>
        <w:rPr>
          <w:rFonts w:cs="Arial" w:ascii="Arial" w:hAnsi="Arial"/>
          <w:bCs/>
          <w:color w:val="000000"/>
          <w:lang w:val="pl-PL" w:bidi="en-US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bCs/>
          <w:color w:val="000000"/>
          <w:lang w:val="pl-PL" w:bidi="en-US"/>
        </w:rPr>
      </w:pPr>
      <w:r>
        <w:rPr>
          <w:rFonts w:cs="Arial" w:ascii="Arial" w:hAnsi="Arial"/>
          <w:bCs/>
          <w:color w:val="000000"/>
          <w:lang w:val="pl-PL" w:bidi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bCs/>
          <w:color w:val="000000"/>
          <w:lang w:val="pl-PL" w:bidi="en-US"/>
        </w:rPr>
      </w:pPr>
      <w:r>
        <w:rPr>
          <w:rFonts w:eastAsia="Arial" w:cs="Arial" w:ascii="Arial" w:hAnsi="Arial"/>
          <w:bCs/>
          <w:color w:val="000000"/>
          <w:lang w:val="pl-PL" w:bidi="en-US"/>
        </w:rPr>
        <w:t xml:space="preserve"> </w:t>
      </w:r>
      <w:r>
        <w:rPr>
          <w:rFonts w:cs="Arial" w:ascii="Arial" w:hAnsi="Arial"/>
          <w:bCs/>
          <w:color w:val="000000"/>
          <w:lang w:val="pl-PL" w:bidi="en-US"/>
        </w:rPr>
        <w:t>–</w:t>
      </w:r>
      <w:r>
        <w:rPr>
          <w:rFonts w:eastAsia="Arial" w:cs="Arial" w:ascii="Arial" w:hAnsi="Arial"/>
          <w:color w:val="00000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Cs w:val="20"/>
          <w:lang w:val="pl-PL"/>
        </w:rPr>
        <w:t xml:space="preserve">Dzięki odroczeniu spłaty rat kapitałowych Sfinks będzie mógł w ciągu najbliższych trzech lat dysponować większymi środkami na rozwój. To pozwoli nam rozbudować sieci i kontynuować umacnianie pozycji naszych marek na rynku. </w:t>
      </w:r>
      <w:r>
        <w:rPr>
          <w:rFonts w:cs="Arial" w:ascii="Arial" w:hAnsi="Arial"/>
          <w:bCs/>
          <w:color w:val="000000"/>
          <w:lang w:val="pl-PL" w:bidi="en-US"/>
        </w:rPr>
        <w:t xml:space="preserve">W ramach uzgodnień z bankami zobowiązałem się    zawrzeć ze Spółką umowę pożyczki podporządkowanej do wysokości środków przeznaczonych na spłatę kredytu </w:t>
      </w:r>
      <w:r>
        <w:rPr>
          <w:rFonts w:cs="Arial" w:ascii="Arial" w:hAnsi="Arial"/>
          <w:color w:val="000000"/>
          <w:szCs w:val="20"/>
          <w:lang w:val="pl-PL"/>
        </w:rPr>
        <w:t xml:space="preserve">w </w:t>
      </w:r>
      <w:r>
        <w:rPr>
          <w:rFonts w:cs="Arial" w:ascii="Arial" w:hAnsi="Arial"/>
          <w:bCs/>
          <w:color w:val="000000"/>
          <w:lang w:val="pl-PL" w:bidi="en-US"/>
        </w:rPr>
        <w:t xml:space="preserve">Raiffeisen Banku, by Sfinks mógł dysponować środkami na rozwój do wysokości pozyskanej na ten cel w ostatniej emisji akcji. Korzystanie z tej pożyczki na razie nie będzie konieczne, ale postawienie takiego warunku przez banki oceniam pozytywnie jako troskę o rozwój spółki, który jest także moim priorytetem – </w:t>
      </w:r>
      <w:r>
        <w:rPr>
          <w:rFonts w:cs="Arial" w:ascii="Arial" w:hAnsi="Arial"/>
          <w:bCs/>
          <w:i w:val="false"/>
          <w:color w:val="000000"/>
          <w:lang w:val="pl-PL" w:bidi="en-US"/>
        </w:rPr>
        <w:t>dodaje Sylwester Cacek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bCs/>
          <w:i w:val="false"/>
          <w:i w:val="false"/>
          <w:color w:val="000000"/>
          <w:szCs w:val="20"/>
          <w:lang w:val="pl-PL" w:bidi="en-US"/>
        </w:rPr>
      </w:pPr>
      <w:r>
        <w:rPr>
          <w:rFonts w:cs="Arial" w:ascii="Arial" w:hAnsi="Arial"/>
          <w:bCs/>
          <w:i w:val="false"/>
          <w:color w:val="000000"/>
          <w:szCs w:val="20"/>
          <w:lang w:val="pl-PL" w:bidi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i w:val="false"/>
          <w:i w:val="false"/>
          <w:color w:val="000000"/>
          <w:szCs w:val="20"/>
          <w:lang w:val="pl-PL" w:bidi="en-US"/>
        </w:rPr>
      </w:pPr>
      <w:r>
        <w:rPr>
          <w:rFonts w:cs="Arial" w:ascii="Arial" w:hAnsi="Arial"/>
          <w:i w:val="false"/>
          <w:color w:val="000000"/>
          <w:szCs w:val="20"/>
          <w:lang w:val="pl-PL" w:bidi="en-US"/>
        </w:rPr>
        <w:t xml:space="preserve">Sfinks konsekwentnie realizuje strategię rozwoju przyjętą w 2010 roku. Otwarto już pięć pilotażowych restauracji typu express działających w segmencie fast casual dining (cztery restauracje Sphinx Express i Wook Express). Obecnie koncept ten jest przez spółkę udoskonalany i za ok. sześć miesięcy ma zostać zakończona faza pilotażowa. Po tym okresie powstaną zasady franczyzy dla expressów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i w:val="false"/>
          <w:i w:val="false"/>
          <w:color w:val="000000"/>
          <w:szCs w:val="20"/>
          <w:lang w:val="pl-PL" w:bidi="en-US"/>
        </w:rPr>
      </w:pPr>
      <w:r>
        <w:rPr>
          <w:rFonts w:cs="Arial" w:ascii="Arial" w:hAnsi="Arial"/>
          <w:i w:val="false"/>
          <w:color w:val="000000"/>
          <w:szCs w:val="20"/>
          <w:lang w:val="pl-PL" w:bidi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i w:val="false"/>
          <w:i w:val="false"/>
          <w:color w:val="000000"/>
          <w:szCs w:val="20"/>
          <w:lang w:val="pl-PL" w:bidi="en-US"/>
        </w:rPr>
      </w:pPr>
      <w:r>
        <w:rPr>
          <w:rFonts w:cs="Arial" w:ascii="Arial" w:hAnsi="Arial"/>
          <w:i w:val="false"/>
          <w:color w:val="000000"/>
          <w:szCs w:val="20"/>
          <w:lang w:val="pl-PL" w:bidi="en-US"/>
        </w:rPr>
        <w:t>Franczyza jest już podstawowym modelem działania restauracji w sieciach Sfinks Polska, również kolejnych 7 restauracji będących w fazie inwestycji poprowadzą franczyzobiorcy. Obecnie tylko 22% restauracji jest zarządzanych bezpośrednio przez spółkę. W modelu franczyzowym działa 90 spośród 115 restauracji, z tego 63 w czystej franczyzie i 27 w modelu operatorskim, w ramach którego restauracje należące do spółki są zarządzane przez menedżerów na zasadach zbliżonych do franczyzy. Sfinks przekształcił już na ten model ponad 50% restauracji własnych, gdyż pozwala on znacznie zwiększyć efektywność działania. Po przekształceniu restauracje operatorskie w porównywalnych okresach odnotowały wzrost na poziomie EBITDA o 12 p. p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i w:val="false"/>
          <w:i w:val="false"/>
          <w:color w:val="000000"/>
          <w:szCs w:val="20"/>
          <w:lang w:val="pl-PL" w:bidi="en-US"/>
        </w:rPr>
      </w:pPr>
      <w:r>
        <w:rPr>
          <w:rFonts w:cs="Arial" w:ascii="Arial" w:hAnsi="Arial"/>
          <w:i w:val="false"/>
          <w:color w:val="000000"/>
          <w:szCs w:val="20"/>
          <w:lang w:val="pl-PL" w:bidi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i w:val="false"/>
          <w:i w:val="false"/>
          <w:color w:val="000000"/>
          <w:szCs w:val="20"/>
          <w:lang w:val="pl-PL" w:bidi="en-US"/>
        </w:rPr>
      </w:pPr>
      <w:r>
        <w:rPr>
          <w:rFonts w:cs="Arial" w:ascii="Arial" w:hAnsi="Arial"/>
          <w:i w:val="false"/>
          <w:color w:val="000000"/>
          <w:szCs w:val="20"/>
          <w:lang w:val="pl-PL" w:bidi="en-US"/>
        </w:rPr>
        <w:t xml:space="preserve">Pozytywne efekty przynoszą również działania pro sprzedażowe prowadzone przez Sfinks Polska w sieciach Sphinx i WOOK. Dzięki zmianie menu, działaniom marketingowym prowadzonym przez Sfinksa oraz akcjom promocyjnym organizowanym we współpracy z kontrahentami, w pierwszym półroczu Sphinx odnotował wzrost sprzedaży o 11,9%, a WOOK o 16,1%. Spółka aktywnie działa na polu komunikacji bezpośredniej z klientami prowadząc akcje mailingowe, kampanie smsowe i działania w mediach społecznościowych, a także poprzez działania w restauracjach. We wrześniu swoją premierę w całej sieci Sphinx miała specjalna edycja </w:t>
      </w:r>
      <w:r>
        <w:rPr>
          <w:rFonts w:cs="Arial" w:ascii="Arial" w:hAnsi="Arial"/>
          <w:i w:val="false"/>
          <w:color w:val="000000"/>
          <w:szCs w:val="20"/>
          <w:lang w:val="pl-PL"/>
        </w:rPr>
        <w:t>menu wzbogaconego o elementy life stylowe. Na okładce „Sphinx Menu” znalazł się Marcin Gorta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i w:val="false"/>
          <w:i w:val="false"/>
          <w:color w:val="000000"/>
          <w:szCs w:val="20"/>
          <w:lang w:val="pl-PL" w:bidi="en-US"/>
        </w:rPr>
      </w:pPr>
      <w:r>
        <w:rPr>
          <w:rFonts w:cs="Arial" w:ascii="Arial" w:hAnsi="Arial"/>
          <w:i w:val="false"/>
          <w:color w:val="000000"/>
          <w:szCs w:val="20"/>
          <w:lang w:val="pl-PL" w:bidi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b/>
          <w:b/>
          <w:i w:val="false"/>
          <w:i w:val="false"/>
          <w:color w:val="000000"/>
          <w:szCs w:val="20"/>
          <w:lang w:val="pl-PL"/>
        </w:rPr>
      </w:pPr>
      <w:r>
        <w:rPr>
          <w:rFonts w:eastAsia="Arial" w:cs="Arial" w:ascii="Arial" w:hAnsi="Arial"/>
          <w:color w:val="000000"/>
          <w:lang w:val="pl-PL" w:bidi="en-US"/>
        </w:rPr>
        <w:t xml:space="preserve"> </w:t>
      </w:r>
      <w:r>
        <w:rPr>
          <w:rFonts w:cs="Arial" w:ascii="Arial" w:hAnsi="Arial"/>
          <w:color w:val="000000"/>
          <w:lang w:val="pl-PL" w:bidi="en-US"/>
        </w:rPr>
        <w:t>- Skuteczność prowadzonych działań potwierdza również duże zainteresowanie naszą ofertą przez klientów mierzone jako liczba wejść na naszą stronę internetową. W czerwcu strona Sphinx.pl znalazła się w gronie 20 najczęściej odwiedzanych witryn firmowych jako jedyna sieć gastronomiczna, obok największych i najbardziej aktywnych marketingowo firm, jak banki, operatorzy komórkowi czy czołowi dostawcy oprogramowania. To potwierdza, że nasza polityka marketingowa sprawdza się i zamierzamy ją kontynuować. Podobne zadania czekają nas w Chłopskim Jadle. W pierwszej kolejności planujemy jednak fundamentalne zmiany w tej sieci, począwszy od logo, wystroju restauracji, po menu. Zamierzamy przepozycjonować Chłopskie Jadło całkowicie do segmentu casual dining, bo ma on znacznie większy potencjał i przeformułować ofertę, tak aby zainteresować nią klientów już od wieku 25+. Planujemy też odnowienie wszystkich restauracji Sphinx oraz WOOKa w centrum Warszawy</w:t>
      </w:r>
      <w:r>
        <w:rPr>
          <w:rFonts w:cs="Arial" w:ascii="Arial" w:hAnsi="Arial"/>
          <w:i w:val="false"/>
          <w:color w:val="000000"/>
          <w:lang w:val="pl-PL" w:bidi="en-US"/>
        </w:rPr>
        <w:t xml:space="preserve"> - zapowiada Sylwester Cacek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>
          <w:rFonts w:ascii="Arial" w:hAnsi="Arial" w:cs="Arial"/>
          <w:b/>
          <w:b/>
          <w:i w:val="false"/>
          <w:i w:val="false"/>
          <w:color w:val="00000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obecnie 115 restauracjami, w tym siecią 97 restauracji Sphinx (segment casual dining) zlokalizowanych w całej Polsce i za granicą, 9 restauracjami Chłopskie Jadło (segment premium) i 9 restauracjami WOOK (segment casual dining). Pod względem wielkości sprzedaży oraz liczby restauracji, Sphinx jest największą w Polsce siecią typu casual dining. Sfinks Polska jest jednocześnie trzecią co do wielkości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FINKS Hungary Vendéglátó Kereskedelmi és Szolgáltató Kft. Budapeszt, Węgry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Kinga Szkutnik, Practum Consulting, tel. 0 609 88 44 80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kinga.szkutnik@practum.pl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Calibri"/>
      <w:i/>
      <w:iCs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Calibri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  <w:jc w:val="left"/>
    </w:pPr>
    <w:rPr>
      <w:rFonts w:eastAsia="Times New Roman"/>
      <w:sz w:val="20"/>
      <w:szCs w:val="2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nga.szkutnik@practum.pl" TargetMode="External"/><Relationship Id="rId2" Type="http://schemas.openxmlformats.org/officeDocument/2006/relationships/hyperlink" Target="mailto:joanna.milewska@practum.pl" TargetMode="External"/><Relationship Id="rId3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2:00Z</dcterms:created>
  <dc:creator>Joanna Milewska</dc:creator>
  <dc:description/>
  <dc:language>en-US</dc:language>
  <cp:lastModifiedBy>iwona</cp:lastModifiedBy>
  <cp:lastPrinted>2011-05-17T10:01:00Z</cp:lastPrinted>
  <dcterms:modified xsi:type="dcterms:W3CDTF">2011-09-21T07:52:00Z</dcterms:modified>
  <cp:revision>2</cp:revision>
  <dc:subject/>
  <dc:title/>
</cp:coreProperties>
</file>